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07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ŘÍJ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, v době od 12:30 hod. do 16:30 hod., celkem přihlášených dětí:30, v jeden okamžik bylo přítomno nejvíce 29 dětí. Klub probíhal ve třídě k tomu určené v základní škole, ale také v tělocvičně a venkovních sportovištích 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 , v době v době od 12:30 hod. do 15:30 hod., v úterý od 12:00hod. do 15:30hod , celkem přihlášených dětí:10, v jeden okamžik bylo přítomno nejvíce 10 dětí. Klub probíhal v učebně ZŠ označené jako herna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á škola Loukov, v době od 6:40 hod. do 7:50 hod. , celkem přihlášených dětí:23, v jeden okamžik bylo přítomno nejvíce 23 dětí. Klub probíhal v prostorách školní druži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, který provozuje  Místní akční skupina Podhostýnska, z.s.doplňuje chybějící kapacitu stávající školní družiny a zajištuje péči o děti a provozu přizpůsobuje potřebám rodičů s ohledem na jejich zaměstná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tní klub je provozován pro I. stupeň ve Slavkově pod Hostýnem a Loukově a p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a II.stupeň v Rajnochovicíc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rovozu Komunitního klubu je s přítomnými dětmi vedena denní evidence, s rodiči byla uzavřena Smlouva o poskytnutí služby, rodiče vyplnili formulář Monitorovacího lis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ěti se bude v klubu stará  vždy Pečující osoba. Činnost klubu není vzdělávání – Pečující osoby dětem plánují činnost a navrhují progr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 o výtvarné aktivity, taneční  aktivity, zpívání, pohybové aktivity, tvořivé dílny apo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vozu je  pořízení souvisejícího materiálu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 xml:space="preserve">Říjen nám nabízel aktivity spojené s podzimem. Nechybělo tedy vyrábění dýní z balónků a z plodů pro navození té správné atmosféry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50505"/>
          <w:sz w:val="24"/>
          <w:szCs w:val="24"/>
        </w:rPr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>Připravovali jsme pohádkové odpoledne pro děti v kulturním domě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>Navštívili jsme knihovnu v rámci týdne knihoven, kde na nás čekala paní knihovnice a zodpověděla nám nejen zvědavé otázky, ale ukázala nám také zajímavou literaturu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color w:val="050505"/>
          <w:sz w:val="24"/>
          <w:szCs w:val="24"/>
        </w:rPr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>Procházeli jsme se po přírodě, stavěli domečky pro broučky čímž jsme rozvíjeli nejen kreativitu, ale budovali také pozitivní vztah k přírodě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50505"/>
          <w:sz w:val="24"/>
          <w:szCs w:val="24"/>
        </w:rPr>
        <w:t>Hráli jsme hry a soutěži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elmi oblíbené u dětí hry se stavebnicemi a karetní hry: Lego, Jožin z bažin, Merkur, Cink, Duch, dřevěná věž, dřevěný vláček, kostky, farma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 navození zábavy, ale i správného herní atmosféry - společenské hry:Slovní fotbal, Aktivity, kruh důvěry, fotbálek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rtovní činnost a pohyb - pobyt na školní zahradě, stolní tenis, kroket, líný tenis, ringo, petangue, běh dle čísel, turistické vycházky, opičí dráha, hrátky na louce s nafukovacím míčem, pohybová hra Vlčí děti, míčové hry, na schovávano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vořivých a výtvarných činností jsme se zaměřili na podzimní tematiku:stříhání a lepení papírových ježků, malování na chodník, výroba strašidel, tvoření z papírových ruliček, halloweenský obrázek, výroba stromů z drátků a kamenů a korálk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rozvoj vědomostí - hry a kvízy:Rikuj, Brainbox, Město – jméno – zvíře – věc. A Pro ten správný relax a odpočinek: četba knih, sledování krátkých pohádkových filmů v TV, omalovánky, malování na PC, poslech hudby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navození správné zábavné atmosféry jsme využívali především hry dle výběru dětí, poslech písniček a  seznamovali se s novými kamarády formou her, hra Na jména, Kdo promluvil. Schovávání a hledání bonbonů ve třídě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ní hry, které vždy navodí smích a zábavu – Opičky, Doublle, Cink, Fotbálek, Dětský kulečník, Pexeso – pohádky, Dáma, Šachy, Dlouhý, široký a bystrozraký, Pexeso – pohádkové postavičky. Člověče nezlob se, stolní hra – Pojď si hrát, karetní hry – Válka, Prší, Černý Petr, Domino, stolní hra – Krtečkova abeceda. Hry hrají děti ve dvojicích, ve skupinkách, i s paní pečovatelko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ýtvarných a tvořivých činností jsme se zaměřili na malování – Moje prázdniny, naše dovolená s rodiči. Co rád maluji a co mě baví nejvíce a skládali jsme obrázky z umělých perliček / sloni, žirafy atd,/, stavěli ze stavebnic SEVA, CHEVA – věže, domy, kostely, auta. Skládání obrázkových dřevěných kostek, hry s dominem – Dominový efekt, stavby ze stavebnice MAGFORMERS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omunikační dovednosti a jejich rozvoj sloužilo seznámení nových dětí s komunitním klubem, provozem a činnostmi. Čtení pohádek z knihy – Kocourek vypráv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táhli jsme se u pohybové hry – TWIS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ala. Bc. Erika Mašlaňová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333399"/>
        <w:sz w:val="18"/>
      </w:rPr>
      <w:t>Projekt „Dětské kluby a příměstské tábory na Podhostýnsku“ je realizovaný a financovaný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  <w:t xml:space="preserve">s podporou ESF, Operačního programu Zaměstnanost a státního rozpočtu, 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  <w:t>reg. číslo CZ.02.3.68/0.0/0.0/17_047/0008614.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  <w:p>
    <w:pPr>
      <w:pStyle w:val="Foo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  <w:p>
    <w:pPr>
      <w:pStyle w:val="Foot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2060"/>
        <w:sz w:val="20"/>
      </w:rPr>
      <w:t xml:space="preserve">Projekt: Podpora komunitně vedeného místního rozvoje na území MAS Podhostýnska, CZ.03.02.01/00/22_008/0000029. Tento projekt je realizovaný a financovaný </w:t>
      <w:br/>
      <w:t>s podporou ESF, Operačního programu Zaměstnanost plus a státního rozpoč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</w:r>
  </w:p>
  <w:p>
    <w:pPr>
      <w:pStyle w:val="Header"/>
      <w:rPr>
        <w:i/>
        <w:i/>
        <w:iCs/>
        <w:color w:val="333399"/>
        <w:sz w:val="20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06045</wp:posOffset>
          </wp:positionV>
          <wp:extent cx="2106295" cy="54165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07970" cy="636270"/>
          <wp:effectExtent l="0" t="0" r="0" b="0"/>
          <wp:docPr id="3" name="Picture 5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73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872" t="-39764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0"/>
    </w:rPr>
  </w:style>
  <w:style w:type="character" w:styleId="ZpatChar">
    <w:name w:val="Zápatí Char"/>
    <w:qFormat/>
    <w:rPr>
      <w:rFonts w:ascii="Arial" w:hAnsi="Arial" w:eastAsia="Times New Roman" w:cs="Arial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8:00Z</dcterms:created>
  <dc:creator>Erika</dc:creator>
  <dc:description/>
  <cp:keywords/>
  <dc:language>en-US</dc:language>
  <cp:lastModifiedBy>Blahová Anna</cp:lastModifiedBy>
  <dcterms:modified xsi:type="dcterms:W3CDTF">2023-11-14T14:38:00Z</dcterms:modified>
  <cp:revision>2</cp:revision>
  <dc:subject/>
  <dc:title/>
</cp:coreProperties>
</file>