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07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PROSIN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 , celkem přihlášených dětí:30, v jeden okamžik bylo přítomno nejvíce 25 dětí. Komunitní dětský klub probíhal v třídě k tomu určené v rámci Základní školy Rajnochovice a také v tělocvičně ZŠ Rajnochovi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od 12:30 hod. do 15:30 hod., v úterý od 12:00 hod. do 15:30 hod , celkem přihlášených dětí:10, v jeden okamžik bylo přítomno nejvíce 10 dětí. Klub probíhal v učebně ZŠ označené jako her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,</w:t>
      </w:r>
      <w:r>
        <w:rPr>
          <w:rFonts w:cs="Times New Roman" w:ascii="Times New Roman" w:hAnsi="Times New Roman"/>
          <w:bCs/>
          <w:sz w:val="24"/>
          <w:szCs w:val="24"/>
        </w:rPr>
        <w:t xml:space="preserve"> v době od 6.40 hod. do 7.5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kem přihlášených dětí:22, v jeden okamžik bylo přítomno nejvíce  22 dětí. Klub probíhal v prostorách školní druž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tní klub je provozován pro I. stupeň ve Slavkově pod Hostýnem a Loukově a p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II.stupeň v Rajnochovicí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ncové aktivity se vztahovaly k blížícím se vánocům tak jsem byla snaha navodit vánoční atmosféru. Na adventní výstavě jsme zdobili perníčky, které jsme sami napekli a nezapomněli jsme také ochutnávat. Vyráběli jsme ozdobičky na vánoční stromeček, který jsme pak zdobili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štívili jsme vánoční knihovnu, kde na nás čekaly pohádky s aktuální tematikou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Užívali jsme si sněhu, ale i her, tvoření a vaření v klubovně Společně jsme se rozloučili vánoční besídko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avebnic a karetních her děti nejvíce vybíraly: Boffin, Lego, Merkur,kostky, far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Společenských her se děti nejvíce bavily: Bingo, Kamionem po Evropě, Ubongo, Aktivity, fotbálek, mikád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sportovích aktivit jsme se nejvíce bavily: při vycházkách, badmintonu, míčových her, bobován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tvořivých a výtvarných činností jsme navodili atmosféru pomocí příprav a pečení perníčků, stříhání a lepení – přáníček, vánoční výzdobou klubu, přípravou  kulis, spolupráce při přípravě výstavy prací žáků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ědomosti děti rozvíjely při těchto činnostech: osmisměrky a křížovky, Brainbox, Riskuj. Bylo potřeba také relaxace a odpočinkových činností: vánoční zvyky a tradice, posezení u cukroví a stromečku s dárky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, zpívání koled, četba knih, sledování krátkých pohádkových filmů v TV, omalovánk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mosféra byla navozena zábavnými činnostm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lech písniček: Pokáč, Avantasia, Stratovarius, Nightwish – Tarja. Krásná vánoční hudba 2024, nejlepší vánoční písně všech dob pro relaxaci, spánek – YOUTUBE. Vánoční písnička 2024: To k Vánocům patří, Miliony přání, Vánoční, Vánoce na míru, Vánoční čas, Už je tu vánoční čas, Zas příjdou Vánoce. Top ChristmasSongs 2024. Poslech a zpívání českých koled – Štědrej večer nastal, Vánoce, Vánoce přicházejí, Půjdem spolu do Betlé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vánoční atmosféra byla také vyjádřena výtvarnými prácemi, protož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v klubu velmi rádi kreslíme. V období adventu jsme namalovali adventní věnce, zimní přírodu, vánoční stromeček. Také jsme stříhali šablonky na vánoční stromečky – smrčky a vyrobili vánoční přáníčko: stromeček s kometou a hvězdičkami. Skládali, lepili a zdobili jsme celý měsí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tomu všemu patří také tvořivé činnost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na vánoční jarmark jsme vyrobili nádherné vánoční svícínky. Baví nás i stavění ze stavebnic SEVA. Tento měsíc tak vznikl robot i fotbalové hřiště. Z proužků papíru jsme vytvořili lepením Vánoční stromeček, který jsme nazdobili sněhovými vločkami.  Při práci s vlnou vznikly pěkné zimní čepičky. Vrátili jsme se i k oblíbené činnosti – vyšívání. Sluníčko, delfín, dráček , princezn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ory byly vedeny na aktuální téma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Vánoce jsou časem sledování pohádek, proto jsme si i my pustili oblíbenou českou pohádku Tři oříšky pro Popelku, povídali jsme si o Vánocích doma a o přípravách na Vánoce, tradicích a zvycích. Zdokonalili jsme se i ve čtení pohádky – O ptáku ohniváku, Zlatovláska. Vrcholem adventu pro nás byl 22. prosinec, kdy jsme společně poseděli u stromečku, zpívali, poslouchali tradiční české koledy a napjatě čekali, zadali i nás navštíví Ježíšek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e nezapomněly taky protáhnout při sportu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sportovci se v nás nezapřou. I po ránu jsme celý měsíc aktivně sportovali. V tělocvičně pro nás paní pečovatelka uspořádala závody v družstvech, sněhovou bitvu, závody dvojic s nafukovacími míčky, s tenisovými míčky, míčové h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a. Bc. Erika Mašlaňová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333399"/>
        <w:sz w:val="18"/>
      </w:rPr>
      <w:t>Projekt „Dětské kluby a příměstské tábory na Podhostýnsku“ je realizovaný a financovaný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 xml:space="preserve">s podporou ESF, Operačního programu Zaměstnanost a státního rozpočtu, 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>reg. číslo CZ.02.3.68/0.0/0.0/17_047/0008614.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2060"/>
        <w:sz w:val="20"/>
      </w:rPr>
      <w:t xml:space="preserve">Projekt: Podpora komunitně vedeného místního rozvoje na území MAS Podhostýnska, CZ.03.02.01/00/22_008/0000029. Tento projekt je realizovaný a financovaný </w:t>
      <w:br/>
      <w:t>s podporou ESF, Operačního programu Zaměstnanost plus a státního rozpoč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  <w:p>
    <w:pPr>
      <w:pStyle w:val="Header"/>
      <w:rPr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6045</wp:posOffset>
          </wp:positionV>
          <wp:extent cx="2106295" cy="54165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7970" cy="636270"/>
          <wp:effectExtent l="0" t="0" r="0" b="0"/>
          <wp:docPr id="3" name="Picture 5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7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72" t="-39764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32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9:00Z</dcterms:created>
  <dc:creator>Erika</dc:creator>
  <dc:description/>
  <cp:keywords/>
  <dc:language>en-US</dc:language>
  <cp:lastModifiedBy>Erika</cp:lastModifiedBy>
  <dcterms:modified xsi:type="dcterms:W3CDTF">2024-01-10T16:17:00Z</dcterms:modified>
  <cp:revision>2</cp:revision>
  <dc:subject/>
  <dc:title/>
</cp:coreProperties>
</file>