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REALIZACE KLÍČOVÉ AKTIVITY č.2 _KOMUNITNÍ  DĚTSKÉ KLU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Za monitorovací období červenec – prosinec 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realizace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em</w:t>
      </w:r>
      <w:r>
        <w:rPr>
          <w:rFonts w:cs="Times New Roman" w:ascii="Times New Roman" w:hAnsi="Times New Roman"/>
          <w:sz w:val="24"/>
          <w:szCs w:val="24"/>
        </w:rPr>
        <w:t xml:space="preserve"> této aktivity je udržet systémové řešení, které zajistí chybějící kapacity v oblasti péče o děti v prostorách třech základních škol z regionu MAS Podhostýnska a které může  i nově podpořit  vznik těchto služeb v dalších organizacích v navazujícím projektu. Tím dojde k nárůstu pracovního zapojení rodičů na trh práce, a to právě díky možnosti umístit dítě do zařízení, které zajistí péči o něj v čase, kdy jsou rodiče v zaměstnání. Bude tak podpořena soudržnost a funkčnost rodiny jako uskupení, které zásadním způsobem ovlivňuje životní cestu každého jednotliv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ách tří základních škol: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Slavkov pod Hostýnem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každý měsíc (mimo školních prázdnin) provozován tzv. Komunitní dětský klub, který doplní chybějící kapacitu stávající školní družiny a zajistí péči o děti a provozu přizpůsobí potřebám rodičů s ohledem na jejich zaměstnání. Klub bude provozován pro I a II stupeň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 je  provozován v časných ranních hodinách, před zahájením vyučování, paralelně v době provozu ŠD a  také až do pozdního odpoledne, konkrétně  ve školách: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Rajnochovice</w:t>
      </w:r>
      <w:r>
        <w:rPr>
          <w:rFonts w:cs="Times New Roman" w:ascii="Times New Roman" w:hAnsi="Times New Roman"/>
          <w:sz w:val="24"/>
          <w:szCs w:val="24"/>
        </w:rPr>
        <w:t>- Provozní doba klubu bude 5,5 hodin denně, od 12:30 – 15:30, od 15:30 – 18:00 hod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Slavkov pod Hostýnem</w:t>
      </w:r>
      <w:r>
        <w:rPr>
          <w:rFonts w:cs="Times New Roman" w:ascii="Times New Roman" w:hAnsi="Times New Roman"/>
          <w:sz w:val="24"/>
          <w:szCs w:val="24"/>
        </w:rPr>
        <w:t>- Provozní doba klubu bude 3 hodiny denně, od 12:30 - 15:30 hod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ákladní škola a Mateřská škola Loukov</w:t>
      </w:r>
      <w:r>
        <w:rPr>
          <w:rFonts w:cs="Times New Roman" w:ascii="Times New Roman" w:hAnsi="Times New Roman"/>
          <w:sz w:val="24"/>
          <w:szCs w:val="24"/>
        </w:rPr>
        <w:t xml:space="preserve"> - Provozní doba klubu bude 1,15hodindenně  od 6:40 – 7:50 h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v klubu stará Pečovatel. Činnost klubu není vzdělávání – Pečovatelé dětem plánují činnosti a navrhují pro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tní kluby </w:t>
      </w:r>
      <w:r>
        <w:rPr>
          <w:rFonts w:cs="Times New Roman" w:ascii="Times New Roman" w:hAnsi="Times New Roman"/>
          <w:b/>
          <w:bCs/>
          <w:sz w:val="24"/>
          <w:szCs w:val="24"/>
        </w:rPr>
        <w:t>provozuje žadatel projektu</w:t>
      </w:r>
      <w:r>
        <w:rPr>
          <w:rFonts w:cs="Times New Roman" w:ascii="Times New Roman" w:hAnsi="Times New Roman"/>
          <w:sz w:val="24"/>
          <w:szCs w:val="24"/>
        </w:rPr>
        <w:t xml:space="preserve"> - Místní akční skupina Podhostýnska, z.s. v prostorách těchto  základních škol, kdy se každá z těchto škol stala  partnerem BEZ finančního příspěvku. Tito partneři se podílí na realizaci aktivity projektu např. formou poskytnutí prostor, konzultací,odborné garance pro práci s cílovou skupinou apod., ale na své výdaje spojené s realizací projektu neobdrží žádný finanční příspěv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ovou skupinou</w:t>
      </w:r>
      <w:r>
        <w:rPr>
          <w:rFonts w:cs="Times New Roman" w:ascii="Times New Roman" w:hAnsi="Times New Roman"/>
          <w:sz w:val="24"/>
          <w:szCs w:val="24"/>
        </w:rPr>
        <w:t xml:space="preserve"> jsou osoby pečující o malé děti - konkrétně rodiče pečující o malé děti (od 3 let) a rodiče dětí navštěvujících I a II stupen základních škol. Jedná se o rodiče, kteří jsou zaměstnaní,vykonávají podnikatelskou činnost, aktivně si zaměstnání hledají, jsou zapojeni do procesu rekvalifikace či vzdělávání a také o rodiče, kteří   se připravují na návrat na trh práce z rodičovské/mateřské dovolené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rovozu Komunitních dětských klubů je s přítomnými dětmi vedena denní evidence, s rodiči je uzavřena Smlouva o poskytnutí služby s aktualizací min 1x ročně, rodiče také vyplnili  formulář Monitorovací list podpořené osoby a zápisem údajů  každé  podpořené osobě do systému IS ESF se vede průběžný monitoring indikáto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RÉTNÍ REALIZACE AKTIVITY V JEDNOTLIVÝH OBC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alizace září 2023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ZÁŘ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, celkem přihlášených dětí: 30 dětí. V jeden okamžik bylo přítomno nejvíce 23 dětí. Klub probíhal v prostorách školní družiny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é škola Slavkov pod Hostýnem , v době od 12:30 hod. do 15:30 hod, první školní den od 8:30 hod. do 11:30 hod., v úterý od 12:00hod. do 15:30hod. celkem přihlášených dětí:10, v jeden okamžik bylo přítomno nejvíce </w:t>
      </w:r>
    </w:p>
    <w:p>
      <w:pPr>
        <w:pStyle w:val="Odstavecseseznamem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dětí. Klub probíhal v učebně označené jako herna.</w:t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Loukov, v době od 6:40 hod. do 7:50 hod. ,celkem přihlášených dětí:23 dětí, v jeden okamžik bylo přítomno nejvíce 23 dětí. Klub probíhal v prostorách školní druž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Komunitní klub je provozován pro I. stupeň ve Slavkově pod Hostýnem a Loukově a pro I. a II.stupeň v Rajnochovicí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ří si děti užily hlavně venku. Krásné počasí dovolilo soutěže s vodou, ale také si mohly hrát v tělocvičně nebo v klubovně čímž jsme rozvíjeli nejen sportovní a pohybové dovednosti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 plánu také bylo vyzdobit klubovnu, a tak děti kreslily a tvořily, vyráběly svoji klubovou nástěnku. Kreativitě se meze nekladou a tak jsou výsledky více než zdařilé. Z dřívek  lepily podle své fantaz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é jsme navštívili místní knihovnu, čímž byla podpořena čtenářská negramotnost.</w:t>
      </w:r>
    </w:p>
    <w:p>
      <w:pPr>
        <w:pStyle w:val="Odstavecseseznamem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jvíce děti zaujaly hry se stavebnicemi a karetní hry: Jožin z bažin, Černý Petr, Pexeso, Lego, dřevěná věž, dřevěný vláček, kostky, farma. Mezi velkou oblibu se zařadily také společenské hry:Slovní fotbal, Aktivity, hra ZOO, Dostihy a sázky, kruh důvěry, fotbálek.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rochu pohybu také neuškodí a tak mezi sportovní aktivity byly zařazeny: pobyt na školní zahradě, opičí dráha, vycházka, míčové hry, na schovávanou.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třeba i tvoření a výtvarná činnost: aktuálně tedy podzimní tvoření, sběr přírodnin pro tvoření a nejvíce děti zaujaly stromy z drátků, kamenů a korálků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zi oblíbené patří také vědomostní hry a kvízy: stopy zvířat, také přírodovědné činnosti: Výlet k „Záhlinickým rybníkům“ – pozorování vodního ptactva.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pro trochu relaxace a odpočinku byly zvoleny tyto aktivity: četba knih, sledování krátkých pohádkových filmů v TV</w:t>
      </w:r>
    </w:p>
    <w:p>
      <w:pPr>
        <w:pStyle w:val="Odstavecseseznamem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navození té správné atmosféry byly zvoleny zábavné hry dle výběru dětí, poslech písniček, seznámení se s novými kamarády formou her, hra Na jména, Kdo promluvil. Schovávání a hledání bonbonů ve třídě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mi oblíbené jsou u nás také stolní hry – Opičky, Doublle, Cink, Fotbálek, Dětský kulečník, Pexeso – pohádky, Dáma, Šachy, Dlouhý, široký a bystrozraký, Pexeso – pohádkové postavičky. Člověče nezlob se, stolní hra – Pojď si hrát, karetní hry – Válka, Prší, Černý Petr, Domino, stolní hra – Krtečkova abeceda. Hry hrají děti ve dvojicích, ve skupinkách, i s paní pečovatelko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tvarných činností bylo v plánu malování – Moje prázdniny, naše dovolená s rodiči. Co rád maluji a co mě baví nejvíc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vořivých činností děti nejvíce volily skládání obrázků z umělých perliček / sloni, žirafy atd,/, stavění ze stavebnic SEVA, CHEVA – věže, domy, kostely, auta. Skládání obrázkových dřevěných kostek, hry s dominem – Dominový efekt, stavby ze stavebnice MAGFORMER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komunikačním schopnostem a jejich rozvojem bylo přistoupeno zejména seznámením nových dětí s komunitním klubem, provozem a činnostmi. Čtením pohádek z knihy – Kocourek vypráví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rozvoj pohybových dovedností byla oblíbená pohybová hra – TWISTER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Odstavecseseznamem"/>
        <w:numPr>
          <w:ilvl w:val="0"/>
          <w:numId w:val="4"/>
        </w:numPr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alizace říjen  2023: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ŘÍJE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, celkem přihlášených dětí:30, v jeden okamžik bylo přítomno nejvíce 29 dětí. Klub probíhal ve třídě k tomu určené v základní škole, ale také v tělocvičně a venkovních sportovištích 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v době od 12:30 hod. do 15:30 hod., v úterý od 12:00hod. do 15:30hod , celkem přihlášených dětí:10, v jeden okamžik bylo přítomno nejvíce 10 dětí. Klub probíhal v učebně ZŠ označené jako herna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á škola Loukov, v době od 6:40 hod. do 7:50 hod. , celkem přihlášených dětí:23, v jeden okamžik bylo přítomno nejvíce 23 dětí. Klub probíhal v prostorách školní druž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tní klub je provozován pro I. stupeň ve Slavkově pod Hostýnem a Loukově a p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a II.stupeň v Rajnochovicích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 xml:space="preserve">Říjen nám nabízel aktivity spojené s podzimem. Nechybělo tedy vyrábění dýní z balónků a z plodů pro navození té správné atmosféry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Bylo připraveno pohádkové odpoledne pro děti v kulturním domě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Společně jsme navštívili knihovnu v rámci týdne knihoven, kde na nás čekala paní knihovnice a zodpověděla nám nejen zvědavé otázky, ale ukázala nám také zajímavou literatur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Děti zaujaly procházky po přírodě, stavění domečků pro broučky čímž byla rozvíjena nejen kreativitu, ale také  budování pozitivních vztahů k přírodě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50505"/>
          <w:sz w:val="24"/>
          <w:szCs w:val="24"/>
        </w:rPr>
        <w:t>Hráli se také hry a děti soutěžil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elmi oblíbené u dětí byly hry se stavebnicemi a karetní hry: Lego, Jožin z bažin, Merkur, Cink, Duch, dřevěná věž, dřevěný vláček, kostky, farm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 navození zábavy, ale i správné herní atmosféry - společenské hry:Slovní fotbal, Aktivity, kruh důvěry, fotbálek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rtovní činnost a pohyb - pobyt na školní zahradě, stolní tenis, kroket, líný tenis, ringo, petangue, běh dle čísel, turistické vycházky, opičí dráha, hrátky na louce s nafukovacím míčem, pohybová hra Vlčí děti, míčové hry, na schovávanou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 tvořivých a výtvarných činností byly vybrány s podzimní tematikou:stříhání a lepení papírových ježků, malování na chodník, výroba strašidel, tvoření z papírových ruliček, halloweenský obrázek, výroba stromů z drátků a kamenů a korálků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rozvoj vědomostí - hry a kvízy: Riskuj, Brainbox, Město – jméno – zvíře – věc. A pro ten správný relax a odpočinek: četba knih, sledování krátkých pohádkových filmů v TV, omalovánky, malování na PC, poslech hudby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avození správné zábavné atmosféry bylo využíváno především her dle výběru dětí, poslech písniček a  seznamování se s novými kamarády formou her, hra Na jména, Kdo promluvil. Schovávání a hledání bonbonů ve třídě.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lní hry, které vždy navodí smích a zábavu – Opičky, Doublle, Cink, Fotbálek, Dětský kulečník, Pexeso – pohádky, Dáma, Šachy, Dlouhý, široký a bystrozraký, Pexeso – pohádkové postavičky. Člověče nezlob se, stolní hra – Pojď si hrát, karetní hry – Válka, Prší, Černý Petr, Domino, stolní hra – Krtečkova abeceda. Hry hrají děti ve dvojicích, ve skupinkách, i s paní pečovatelkou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tvarných a tvořivých činností děti zaujalo malování na tema – Moje prázdniny, naše dovolená s rodiči. Co rád maluji a co mě baví nejvíce a skládali jsme obrázky z umělých perliček / sloni, žirafy atd,/, stavěli ze stavebnic SEVA, CHEVA – věže, domy, kostely, auta. Skládání obrázkových dřevěných kostek, hry s dominem – Dominový efekt, stavby ze stavebnice MAGFORMERS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omunikační dovednosti a jejich rozvoj sloužilo seznámení nových dětí s komunitním klubem, provozem a činnostmi. Čtení pohádek z knihy – Kocourek vypráví.</w:t>
      </w:r>
    </w:p>
    <w:p>
      <w:pPr>
        <w:pStyle w:val="Odstavecseseznamem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ěti se protáhly u pohybové hry – TWIS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alizace listopad 2023: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LISTOPAD 20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 , celkem přihlášených dětí:30, v jeden okamžik bylo přítomno nejvíce 28 dětí. Komunitní dětský klub probíhal v třídě k tomu určené v rámci Základní školy Rajnochovice a také v tělocvičně ZŠ Rajnochovice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od 12:30 hod. do 15:30 hod., v úterý od 12:00hod. do 15:30hod , celkem přihlášených dětí:10, v jeden okamžik bylo přítomno nejvíce 10 dětí. Klub probíhal v učebně ZŠ označené jako herna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,</w:t>
      </w:r>
      <w:r>
        <w:rPr>
          <w:rFonts w:cs="Times New Roman" w:ascii="Times New Roman" w:hAnsi="Times New Roman"/>
          <w:bCs/>
          <w:sz w:val="24"/>
          <w:szCs w:val="24"/>
        </w:rPr>
        <w:t xml:space="preserve"> v době od 6.40 hod. do 7.5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kem přihlášených dětí: V jeden okamžik bylo přítomno nejvíce – 21 dětí. Klub probíhal v prostorách školní druži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tní klub je provozován pro I. stupeň ve Slavkově pod Hostýnem a Loukově a p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II.stupeň v Rajnochovicí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color w:val="050505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Aktuální téma, které se nabízelo byl Halloween. K tomuto tématu také směřovala většina aktivit v podobě výtvarných i pracovních činností. Návštěva knihovny sebou nesla téma indiánů, jejich života a kořenech. Děti pekly svatomartinské rohlíčky, které nezapomněly ochutnávat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color w:val="050505"/>
          <w:sz w:val="24"/>
          <w:szCs w:val="24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Nejvíce zaujala hra na policii v bojovc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 xml:space="preserve">Dále pak tvoření a příprava na adventní výstavu, která se dětem líbila a zároveň navodila předvánoční atmosféru.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color w:val="050505"/>
          <w:sz w:val="24"/>
          <w:szCs w:val="24"/>
        </w:rPr>
        <w:t>Děti přivítaly první sníh na bobech a užily si tak první zimní radován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50505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50505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ěti si pro činnosti vybíraly - hry se stavebnicemi a  karetní hry: Boffin, Lego, Merkur,kostky, farm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těchto společenských her se děti bavily - Co bys dělal, kdyby… Kufr, Bingo, Kamionem po Evropě, Bacha, nevzbuď tátu…, Ubongo, Aktivity, Chobotnice, fotbálek, mikád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 sportovních činností pak děti bavila nejen vycházka, ale i míčové hry,Twister, taneční podložka, koulovačka, pobyt v přírodě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tvořivé a výtvarné činnost byla zvolena aktuální tematika - stříhání a lepení – anděl, obrázky z otisků listů, příprava výzdoby na adven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pro prohloubení vědomostí - osmisměrky a křížovky, Brainbox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ocha odpočinku a relaxace u četby knih, sledování krátkých pohádkových filmů v TV, omalovánky, malování na PC, poslech hudb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navození zábavné atmosféry - </w:t>
      </w:r>
      <w:r>
        <w:rPr>
          <w:rFonts w:cs="Times New Roman" w:ascii="Times New Roman" w:hAnsi="Times New Roman"/>
          <w:bCs/>
          <w:sz w:val="24"/>
          <w:szCs w:val="24"/>
        </w:rPr>
        <w:t>poslech písniček na přání dětí: Pokáč – Rodinný typ, Lucie Bílá: Děkuju Ti, Bílá holubice, Image Dragons – Bones, Divokej Bill – Tsunami, Luis Fonsi – Despasito. Stolní a společenské hry – DIXIT, Pojď si hrát. Karty – Prší. Nácvik tance – Rihanna – Ohnivý tanec. Nácvik tanečku – Čiperkové šou. Poslech písničky – Citronky. Básničky – Babička, Na křídlech motýlích, Advent, Adventní věnec. Zpíváme si pro radost – Vánoce, vánoce přicházejí, Minka- Čas vánoční, Lucie Vondráčková – Vánoční strom, Míša Růžičková – Vánoční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 tvoření a výtvarných činnostech se dětem nejvíce líbilo: </w:t>
      </w:r>
      <w:r>
        <w:rPr>
          <w:rFonts w:cs="Times New Roman" w:ascii="Times New Roman" w:hAnsi="Times New Roman"/>
          <w:bCs/>
          <w:sz w:val="24"/>
          <w:szCs w:val="24"/>
        </w:rPr>
        <w:t>škrabací obrázky – klaun, rybka, medvídek , velryba. Omalovánky, vybarvování – sněhulák, andílek, stromeček, chlapeček v zimním oblečení. Malování na folii a malování na sklo – vánoční motivy, zvířátka, stříhání a malování šablonek na vánoční svíčky / přáníčka/, chlupaté drátky – pletení na prstech: vánoční baňka, sněhová vločka – dárečky na vánoční jarmark. Lepení vaty na vršky od másel RAMA – sníh pod sněhuláky. Metličky pro sněhuláky: párátko a barevný papír. Sněhuláci z polystyrenových koulí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rozvoj komunikačních dovedností byla zvolena </w:t>
      </w:r>
      <w:r>
        <w:rPr>
          <w:rFonts w:cs="Times New Roman" w:ascii="Times New Roman" w:hAnsi="Times New Roman"/>
          <w:bCs/>
          <w:sz w:val="24"/>
          <w:szCs w:val="24"/>
        </w:rPr>
        <w:t>četba na pokračování – Babička / II. kapitola a III. kapitola/, sledování pohádky – Sobík Nik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ové a sportovní činnos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ají děti velmi rády. I v brzkých ranních hodinách děti zaujaly míčové hry, honičky a společné sportovní hry  – Skameň, Na mrazíka, Sněhová bitva, závodům družstev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alizace prosinec 2023: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PROSIN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 , celkem přihlášených dětí:30, v jeden okamžik bylo přítomno nejvíce 25 dětí. Komunitní dětský klub probíhal v třídě k tomu určené v rámci Základní školy Rajnochovice a také v tělocvičně ZŠ Rajnochovice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od 12:30 hod. do 15:30 hod., v úterý od 12:00 hod. do 15:30 hod , celkem přihlášených dětí:10, v jeden okamžik bylo přítomno nejvíce 10 dětí. Klub probíhal v učebně ZŠ označené jako her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,</w:t>
      </w:r>
      <w:r>
        <w:rPr>
          <w:rFonts w:cs="Times New Roman" w:ascii="Times New Roman" w:hAnsi="Times New Roman"/>
          <w:bCs/>
          <w:sz w:val="24"/>
          <w:szCs w:val="24"/>
        </w:rPr>
        <w:t xml:space="preserve"> v době od 6.40 hod. do 7.5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kem přihlášených dětí:22, v jeden okamžik bylo přítomno nejvíce  22 dětí. Klub probíhal v prostorách školní druž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unitní klub je provozován pro I. stupeň ve Slavkově pod Hostýnem a Loukově a pro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 II.stupeň v Rajnochovicí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ncové aktivity se vztahovaly k blížícím se Vánocům tak byla snaha navodit vánoční atmosféru. Na adventní výstavě děti zdobily perníčky, které  napekly a nezapomněly je také trochu ochutnávat. Dále pak vyráběly ozdobičky na vánoční stromeček, který pak společně zdobil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štívili jsme společně vánoční knihovnu, kde na děti čekaly pohádky s aktuální tematiko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ěti si užívaly nejen jsme sněhu, ale i her, tvoření a vaření v klubovně.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Na závěr proběhlo společné rozloučení pomocí vánoční besíd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 stavebnic a karetních her děti nejvíce vybíraly: Boffin, Lego, Merkur,kostky, farm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Společenských her se děti nejvíce bavily: Bingo, Kamionem po Evropě, Ubongo, Aktivity, fotbálek, mikádo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sportovních aktivit se nejvíce děti bavily: při vycházkách, badmintonu, míčových her, bobování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 tvořivých a výtvarných činností byla navozena atmosféra pomocí příprav a pečení perníčků, stříhání a lepení – přáníček, vánoční výzdobou klubu, přípravou  kulis, spolupráce při přípravě výstavy prací žáků školy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ědomosti děti rozvíjely při těchto činnostech: osmisměrky a křížovky, Brainbox, Riskuj. Bylo potřeba také relaxace a odpočinkových činností: vánoční zvyky a tradice, posezení u cukroví a stromečku s dárky, zpívání koled, četba knih, sledování krátkých pohádkových filmů v TV, omalovánk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mosféra byla navozena zábavnými činnostmi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slech písniček: Pokáč, Avantasia, Stratovarius, Nightwish – Tarja. Krásná vánoční hudba 2024, nejlepší vánoční písně všech dob pro relaxaci, spánek – YOUTUBE. Vánoční písnička 2024: To k Vánocům patří, Miliony přání, Vánoční, Vánoce na míru, Vánoční čas, Už je tu vánoční čas, Zas příjdou Vánoce. Top ChristmasSongs 2024. Poslech a zpívání českých koled – Štědrej večer nastal, Vánoce, Vánoce přicházejí, Půjdem spolu do Betlém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vánoční atmosféra byla také vyjádřena výtvarnými prácemi, proto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 klubu děti velmi rády kreslí. V období adventu děti namalovaly adventní věnce, zimní přírodu, vánoční stromeček. Také stříhaly šablonky na vánoční stromečky – smrčky a vyrobily vánoční přáníčko: stromeček s kometou a hvězdičkami. Skládaly, lepily a zdobily celý měsíc. </w:t>
      </w:r>
      <w:r>
        <w:rPr>
          <w:rFonts w:cs="Times New Roman" w:ascii="Times New Roman" w:hAnsi="Times New Roman"/>
          <w:sz w:val="24"/>
          <w:szCs w:val="24"/>
        </w:rPr>
        <w:t>K tomu všemu patří také tvořivé činnost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na vánoční jarmark děti vyrobily nádherné vánoční svícínky.  Bavilo je také stavění ze stavebnic SEVA. Tento měsíc tak vznikl robot i fotbalové hřiště. Z proužků papíru jsme děti vytvořily lepením Vánoční stromeček, který nazdobily sněhovými vločkami.  Při práci s vlnou vznikly pěkné zimní čepičky. Vrátily se také  k oblíbené činnosti – vyšívání. Sluníčko, delfín, dráček , princezny. </w:t>
      </w:r>
      <w:r>
        <w:rPr>
          <w:rFonts w:cs="Times New Roman" w:ascii="Times New Roman" w:hAnsi="Times New Roman"/>
          <w:sz w:val="24"/>
          <w:szCs w:val="24"/>
        </w:rPr>
        <w:t>Hovory byly vedeny na aktuální téma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Vánoce jsou časem sledování pohádek, proto jsme si společně pustili oblíbenou českou pohádku Tři oříšky pro Popelku, hovory byly vedeny na téma  - Vánoce doma a o  jejich přípravách, tradicích a zvycích. Došlo ke zdokonalení v četbě pohádak – O ptáku ohniváku, Zlatovláska. Vrcholem adventu pro nás byl 22. prosinec, kdy jsme společně poseděli u stromečku, zpívali, poslouchali tradiční české koledy a napjatě čekali, zadali i nás navštíví Ježíšek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e nezapomněly také protáhnout při sportu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sportovci se v dětech nezapřou. I po ránu celý měsíc děti aktivně sportovaly. V tělocvičně uspořádala  paní pečovatelka pro děti závody v družstvech, sněhovou bitvu, závody dvojic s nafukovacími míčky, s tenisovými míčky a  míčové h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a. Bc. Erika Mašlaňová </w:t>
      </w:r>
      <w:r>
        <w:rPr>
          <w:rFonts w:cs="Times New Roman" w:ascii="Times New Roman" w:hAnsi="Times New Roman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 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2060"/>
        <w:sz w:val="20"/>
      </w:rPr>
    </w:pPr>
    <w:r>
      <w:rPr>
        <w:i/>
        <w:color w:val="002060"/>
        <w:sz w:val="20"/>
      </w:rPr>
    </w:r>
  </w:p>
  <w:p>
    <w:pPr>
      <w:pStyle w:val="Footer"/>
      <w:jc w:val="center"/>
      <w:rPr/>
    </w:pPr>
    <w:r>
      <w:rPr>
        <w:i/>
        <w:color w:val="002060"/>
        <w:sz w:val="20"/>
      </w:rPr>
      <w:t xml:space="preserve">Projekt: Podpora komunitně vedeného místního rozvoje na území MAS Podhostýnska, CZ.03.02.01/00/22_008/0000029. Tento projekt je realizovaný a financovaný </w:t>
      <w:br/>
      <w:t>s podporou ESF, Operačního programu Zaměstnanost plus a státního rozpočt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17780</wp:posOffset>
          </wp:positionH>
          <wp:positionV relativeFrom="paragraph">
            <wp:posOffset>233680</wp:posOffset>
          </wp:positionV>
          <wp:extent cx="2106295" cy="54165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7970" cy="636270"/>
          <wp:effectExtent l="0" t="0" r="0" b="0"/>
          <wp:docPr id="2" name="Picture 5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7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72" t="-39764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0" w:hanging="670"/>
      </w:pPr>
      <w:rPr>
        <w:sz w:val="22"/>
        <w:b w:val="false"/>
        <w:rFonts w:ascii="Roboto Condensed" w:hAnsi="Roboto Condensed" w:cs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Roboto Condensed" w:hAnsi="Roboto Condensed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  <w:b/>
        <w:bCs/>
        <w:rFonts w:ascii="Roboto Condensed" w:hAnsi="Roboto Condensed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Roboto Condensed" w:hAnsi="Roboto Condensed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  <w:b w:val="false"/>
        <w:rFonts w:ascii="Roboto Condensed" w:hAnsi="Roboto Condensed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Roboto Condensed" w:hAnsi="Roboto Condensed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  <w:b w:val="false"/>
        <w:rFonts w:ascii="Roboto Condensed" w:hAnsi="Roboto Condensed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  <w:b w:val="false"/>
        <w:rFonts w:ascii="Roboto Condensed" w:hAnsi="Roboto Condensed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</w:rPr>
  </w:style>
  <w:style w:type="character" w:styleId="WW8Num1z1">
    <w:name w:val="WW8Num1z1"/>
    <w:qFormat/>
    <w:rPr>
      <w:rFonts w:ascii="Roboto Condensed" w:hAnsi="Roboto Condensed" w:cs="Arial"/>
      <w:b w:val="false"/>
      <w:sz w:val="22"/>
    </w:rPr>
  </w:style>
  <w:style w:type="character" w:styleId="WW8Num1z3">
    <w:name w:val="WW8Num1z3"/>
    <w:qFormat/>
    <w:rPr>
      <w:rFonts w:ascii="Roboto Condensed" w:hAnsi="Roboto Condensed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2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9:29:00Z</dcterms:created>
  <dc:creator>Erika</dc:creator>
  <dc:description/>
  <cp:keywords/>
  <dc:language>en-US</dc:language>
  <cp:lastModifiedBy>Naděžda Klvaňova</cp:lastModifiedBy>
  <dcterms:modified xsi:type="dcterms:W3CDTF">2024-01-20T20:42:00Z</dcterms:modified>
  <cp:revision>12</cp:revision>
  <dc:subject/>
  <dc:title/>
</cp:coreProperties>
</file>