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607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HRNNÁ ZPRÁVA MĚSÍČNÍ </w:t>
      </w:r>
    </w:p>
    <w:p>
      <w:pPr>
        <w:pStyle w:val="Heading2"/>
        <w:tabs>
          <w:tab w:val="clear" w:pos="708"/>
          <w:tab w:val="left" w:pos="16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OVOZU DĚTSKÝCH KOMUNITNÍCH CENTER</w:t>
      </w:r>
    </w:p>
    <w:p>
      <w:pPr>
        <w:pStyle w:val="Normal"/>
        <w:jc w:val="center"/>
        <w:rPr/>
      </w:pPr>
      <w:r>
        <w:rPr/>
        <w:t>Za měsíc: BŘEZEN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 vykazovaném měsíci byl v prostorách partnerů projektu provozován Dětský komunitní klub následovně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Rajnochovice, v době od 12:30 hod. do 16:30 hod. , celkem přihlášených dětí: 23, v jeden okamžik bylo přítomno nejvíce 23 dětí. Komunitní dětský klub probíhal v třídě k tomu určené v rámci Základní školy Rajnochovice a také v tělocvičně ZŠ Rajnochovice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 , v době od 12:30 hod. do 15:30 hod., v úterý od 12:00 hod. do 15:30 hod , celkem přihlášených dětí:10, v jeden okamžik bylo přítomno nejvíce 10 dětí. Klub probíhal v učebně ZŠ označené jako her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škola a Mateřská škola Loukov,</w:t>
      </w:r>
      <w:r>
        <w:rPr>
          <w:rFonts w:cs="Times New Roman" w:ascii="Times New Roman" w:hAnsi="Times New Roman"/>
          <w:bCs/>
          <w:sz w:val="24"/>
          <w:szCs w:val="24"/>
        </w:rPr>
        <w:t xml:space="preserve"> v době od 6.40 hod. do 7.50 ho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elkem přihlášených dětí: 21, v jeden okamžik bylo přítomno nejvíce 21 dětí. Klub probíhal v prostorách školní druži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ub, který provozuje  Místní akční skupina Podhostýnska, z.s.doplňuje chybějící kapacitu stávající školní družiny a zajištuje péči o děti a provozu přizpůsobuje potřebám rodičů s ohledem na jejich zaměstn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tní klub je provozován pro I. stupeň ve Slavkově pod Hostýnem a Loukov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 I. a II.stupeň v Rajnochovicí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ámci provozu Komunitního klubu je s přítomnými dětmi vedena denní evidence, s rodiči byla uzavřena Smlouva o poskytnutí služby, rodiče vyplnili formulář Monitorovacího lis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děti se bude v klubu stará  vždy Pečující osoba. Činnost klubu není vzdělávání – Pečující osoby dětem plánují činnost a navrhují progr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á s o výtvarné aktivity, taneční  aktivity, zpívání, pohybové aktivity, tvořivé dílny apod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provozu je  pořízení souvisejícího materiál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krétně s dětmi byly realizovány ve školách tyto aktivi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Rajnochovice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>Březen byl spojený s přípravami na velikonoční svátky a nesl se v duchu ja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50505"/>
          <w:sz w:val="24"/>
          <w:szCs w:val="24"/>
        </w:rPr>
        <w:t>Děti vyráběli  Moranu na velikonoční výstavu, barvili vajíčka, připomínaly si tak jarní a velikonoční zvyky. Chodili jsme na procházky do přírody a pozorovali tak měnící se přírod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50505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 xml:space="preserve">Nechyběla také návštěva knihovny a zúčastnili jsme se scénického představení "O zlaté rybce". Své znalosti děti  uplatnily v kvizové soutěži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50505"/>
          <w:sz w:val="24"/>
          <w:szCs w:val="24"/>
        </w:rPr>
        <w:t>Na hřišti se hrál především baseball, v klubovně pak lepení makety hrad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kladní škola a Mateřské škola Slavkov pod Hostýne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 hry se stavebnicemi a karetní hry děti nejvíce vybíraly - Autobus, Žolík, Lego – technik, Lego – mechanik, Ubongo, Tik-tak bum, Lego Duplo,puzzle, Duch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echyběly také společenské hry pro tu správnou zábavnou atnosféru:Carcasone, Activity, fotbálek. Kostkovaná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ortovní činnost nejen pro protažení těla:Ringo, hod míčem do koše, opičí dráha, hod na terč, kroket, vycházky, házená, hry v lese a na zahradě, průlezky.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voření a výtvarná činnost byla plná výroby přáníček k MDŽ, motýl – otisk temperou, výroba velikonoční dekorace - zajíc, stavba opevnění, příprava bylinkových záhonů, ptáčci z vlny, zdobení vajíček, spoluúčast na výzdobě dětského karnevalu.</w:t>
      </w:r>
      <w:bookmarkStart w:id="0" w:name="_GoBack"/>
      <w:bookmarkEnd w:id="0"/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 rozvoj vědomostí:poznávání stop, rostlin a stromů, Riskuj, vědomostní kví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směl také chybět odpočinek a relaxace: četba knih, sledování krátkých pohádkových  filmů v TV, omalovánk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škola a Mateřská škola Loukov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ození zábavné atmosféry: Sledování pohádky – Statečná autíčka, Mořská velryba. Poslech písniček o jaru: Lucie Šauerová – Modrá, žlutá, červená. Veseluška – písničky a tanečky o zvířátkách. Sluníčko – Jaro je tu aneb nekonečná písnička. Pohádka – Dubínek /7 dílů/. Cvičíme, hýbeme se – Pohybové skladby pro děti: Žížaly. Kája – rozcvička. Štístko a Poupěnka – Hejbni kostrou. Míša Růžičková – Popeláři. Bibi Bum – Čučua: písničky a cvičení pro děti. Bibi Bum – Ptačí tanec. KUKAJTO – sledování BARBI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ti také tvořily, malovaly, barvily: Vyškrabávání obrázků – kočičky, pejsci, auta – policie, hasiči, cisterny, sanitky, domíchávače, nákladní auta. Kreativní mozaiky – barevný písek : letadla, auta, princezny, panenky, rakety. Výzdoba komunitního klubu. Kreativní set – Maxi diamantová mozaika: kočička, koník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vání, stříhání šablonek na vajíčka a zajíčky. Zajíčci: zápichy do květináčů / výzdoba/, velikonoční vajíčka zdobená kytičkami. Malování a stříhání květů a listů na kytičky. Košíčky – práce s vlnou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 rozvoj komunikačních dovedností byly zvoleny tyto činnosti: Povídání si s dětmi, jak jsem se měl/a/ na karnevale na KD. Jak trávíme víkendy se svými rodiči. 20. března  - Den štěstí. Co si představujeme pod pojmem štěstí. Povídání si s dětmi o Velikonocích – tradice, zvyky, klapotání, šmigrust. Těšíme se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ylo potřeba také sportovních činností:Vybíjená přes čáru, vybíjená na kapitána. Piggy – ranní rozcvička s Hankou Kynychovou. Míčové hry.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28. března 2024 do 31. března 2024 – VELIKONOČNÍ PRÁZDNIN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pracovala. Bc. Erika Mašlaňová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3" w:footer="567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color w:val="333399"/>
        <w:sz w:val="18"/>
      </w:rPr>
      <w:t>Projekt „Dětské kluby a příměstské tábory na Podhostýnsku“ je realizovaný a financovaný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 xml:space="preserve">s podporou ESF, Operačního programu Zaměstnanost a státního rozpočtu, 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  <w:t>reg. číslo CZ.02.3.68/0.0/0.0/17_047/0008614.</w:t>
    </w:r>
  </w:p>
  <w:p>
    <w:pPr>
      <w:pStyle w:val="Head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  <w:p>
    <w:pPr>
      <w:pStyle w:val="Footer"/>
      <w:jc w:val="center"/>
      <w:rPr>
        <w:i/>
        <w:i/>
        <w:iCs/>
        <w:color w:val="333399"/>
        <w:sz w:val="18"/>
      </w:rPr>
    </w:pPr>
    <w:r>
      <w:rPr>
        <w:i/>
        <w:iCs/>
        <w:color w:val="333399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2060"/>
        <w:sz w:val="20"/>
      </w:rPr>
      <w:t xml:space="preserve">Projekt: Podpora komunitně vedeného místního rozvoje na území MAS Podhostýnska, CZ.03.02.01/00/22_008/0000029. Tento projekt je realizovaný a financovaný </w:t>
      <w:br/>
      <w:t>s podporou ESF, Operačního programu Zaměstnanost plus a státního rozpoč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  <w:p>
    <w:pPr>
      <w:pStyle w:val="Header"/>
      <w:rPr>
        <w:i/>
        <w:i/>
        <w:iCs/>
        <w:color w:val="333399"/>
        <w:sz w:val="20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333399"/>
        <w:sz w:val="20"/>
      </w:rPr>
    </w:pPr>
    <w:r>
      <w:rPr>
        <w:i/>
        <w:iCs/>
        <w:color w:val="33339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106045</wp:posOffset>
          </wp:positionV>
          <wp:extent cx="2106295" cy="54165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0629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807970" cy="636270"/>
          <wp:effectExtent l="0" t="0" r="0" b="0"/>
          <wp:docPr id="3" name="Picture 57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736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872" t="-39764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32"/>
      <w:szCs w:val="20"/>
    </w:rPr>
  </w:style>
  <w:style w:type="character" w:styleId="ZhlavChar">
    <w:name w:val="Záhlaví Char"/>
    <w:qFormat/>
    <w:rPr>
      <w:rFonts w:ascii="Arial" w:hAnsi="Arial" w:eastAsia="Times New Roman" w:cs="Arial"/>
      <w:szCs w:val="20"/>
    </w:rPr>
  </w:style>
  <w:style w:type="character" w:styleId="ZpatChar">
    <w:name w:val="Zápatí Char"/>
    <w:qFormat/>
    <w:rPr>
      <w:rFonts w:ascii="Arial" w:hAnsi="Arial" w:eastAsia="Times New Roman" w:cs="Arial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6:13:00Z</dcterms:created>
  <dc:creator>Erika</dc:creator>
  <dc:description/>
  <cp:keywords/>
  <dc:language>en-US</dc:language>
  <cp:lastModifiedBy>Blahová Anna</cp:lastModifiedBy>
  <dcterms:modified xsi:type="dcterms:W3CDTF">2024-04-14T16:13:00Z</dcterms:modified>
  <cp:revision>2</cp:revision>
  <dc:subject/>
  <dc:title/>
</cp:coreProperties>
</file>