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07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DUBEN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, v době od 12:30 hod. do 16:30 hod. , celkem přihlášených dětí: 25, v jeden okamžik bylo přítomno nejvíce 17 dětí. Komunitní dětský klub probíhal v třídě k tomu určené v rámci Základní školy Rajnochovice a také v tělocvičně a venkovním hřišti ZŠ Rajnochovice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 , v době od 12:30 hod. do 15:30 hod., v úterý od 12:00 hod. do 15:30 hod , celkem přihlášených dětí:10, v jeden okamžik bylo přítomno nejvíce 10 dětí. Klub probíhal v učebně ZŠ označené jako her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Loukov,</w:t>
      </w:r>
      <w:r>
        <w:rPr>
          <w:rFonts w:cs="Times New Roman" w:ascii="Times New Roman" w:hAnsi="Times New Roman"/>
          <w:bCs/>
          <w:sz w:val="24"/>
          <w:szCs w:val="24"/>
        </w:rPr>
        <w:t xml:space="preserve"> v době od 6.40 hod. do 7.5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lkem přihlášených dětí: 20, v jeden okamžik bylo přítomno nejvíce 20 dětí. Klub probíhal v prostorách školní družiny</w:t>
      </w:r>
    </w:p>
    <w:p>
      <w:pPr>
        <w:pStyle w:val="Odstavecseseznamem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, který provozuje  Místní akční skupina Podhostýnska, z.s.doplňuje chybějící kapacitu stávající školní družiny a zajištuje péči o děti a provozu přizpůsobuje potřebám rodičů s ohledem na jejich zaměstná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tní klub je provozován pro I. stupeň ve Slavkově pod Hostýnem a Loukov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 I. a II.stupeň v Rajnochovicí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Komunitního klubu je s přítomnými dětmi vedena denní evidence, s rodiči byla uzavřena Smlouva o poskytnutí služby, rodiče vyplnili formulář Monitorovacího lis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ěti se bude v klubu stará  vždy Pečující osoba. Činnost klubu není vzdělávání – Pečující osoby dětem plánují činnost a navrhují progr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 o výtvarné aktivity, taneční  aktivity, zpívání, pohybové aktivity, tvořivé dílny apo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vozu je  pořízení souvisejícího materiál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ěsíc duben se nesl v pochmurném a deštivém počasí, a tak jsme hodně času trávili v klubovně. Děti upřednostňovaly hry se stavebnicemi Merkurem a Legem, kreslily si, vyráběly si papír a hrály únikovou hru. </w:t>
      </w:r>
    </w:p>
    <w:p>
      <w:pPr>
        <w:pStyle w:val="Odstavecseseznamem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se týká podpory ke ctění tradic a zároveň rozvoji kreativity, tak jsme nezapomněli na výrobu čarodějnice.</w:t>
      </w:r>
    </w:p>
    <w:p>
      <w:pPr>
        <w:pStyle w:val="Odstavecseseznamem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ěti protáhly svá těla a zasportovaly si v tělocvičně. Nezapomnělo se také na odpočinek v knihovně nad knížkami a při besedě s ilustrátorkou Markétou Vydrovou. Když se počasí umoudřilo, na hřišti si děti zahrály např. vlajky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špatného počasí děti nejvíce vybíraly z karetních a konstruktivních her: Autobus, Žolík, Lego, hra s kostkami, puzzle, Duc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lečenské hry plné zábavy: Blechy, Opice hop,Lodě, Minecraft, Activity,Dostihy a sázky, fotbálek. Piškvork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sportovních činnostech se děti nejvíce zaměřovaly na: běhací hry, líný tenis, badminton, opičí dráha, fotbal, kroket, vycházky, házená, hry v lese a na zahradě, průlezky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ři tvořivých a výtvarných činnostech se děti nejvíce zabavily u: výroby tužkovníku, sběru pampelišek a vaření pampeliškového medu, stavby domečku, výroby krabičky, omalovánek, malbě a kresbě dle fantazi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ědomostní hry a kvízy:ježek v kleci, příprava na přírodovědnou soutěž, křížovky, hlavolam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zapomněly jsem také na relaxaci a odpočinek: četba knih, sledování krátkých pohádkových filmů v TV, poslech hudby, tane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Odstavecseseznamem"/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dně zábavy si děti užily: Česko Slovensko má talent – Zdeněk Polach : Matýsek, Urban Sense – Parkur. Sledování pohádky – Můj přítel robot, zpíváme si pro radost- Sluníčko: písnička pro maminku. Loli Popz Lolly Team:  Píseň pro mámu. Scholicka – Mamince / Marie Tesarková/. Z Tvé ruky pane můj – Scholicka. Tancujeme – Every time we touch – Sumshine. Modrá, žlutá, červená – poslech písniček o jaru. Veseluška – Písničky o zvířátkách. Sluníčko – Jaro je tu aneb nekonečná písnička. Piggy – ranní rozcvička s Hankou Kynychovou: Hýbejme se po ránu. Poslech písní z YOUTUBE – Hlupáku najdu Tě, Jede, jede, mašinka, Bejvávalo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výtvarnou činnost si děti vybraly:Omalovánky – zvířátka a ptáčci, malování a stříhání malých kytiček na stoly, na KD – svátek matek. Malování jarních obrázků dle vlastní fantazie, přáníčko pro maminku se srdíčkem a kytičkou, omalovánka – čarodějnice, malování těstovin na výrobu přáníček pro maminky / přáníčka s květy/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voření děti rozvíjely u: Stříhání jarních květů, lepení lístků – výzdoba na KD, výroba Zeměkoule, modelování zvířátek, tulipány – skládaný květ, motýlci – malování, stříhání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obení si vlastního divadélka, vybarvení a vystřižení loutek. Stříhání kulis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rozvoj komunikačních dovedností jsme si vybrali:   Povídání si s dětmi, jak jsem prožil/a/ velikonoční prázdniny. Kam jezdíme s rodiči na výlety přes víkendy. Četba pohádek z knížky Boženy Němcové – POHÁDKY. Hra – Pošli to dál. Piškvorky. Povídání si s dětmi, co se jim v klubu líbí a co nelíbí, návrhy na nové nápady. Divadelní pohádka : Zvířátka a loupežníci. Společenská hra: Dopluj jako první do přístavu. Hra: Máš dobrou paměť?  Rozhovor – Můj víkend s rodiči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ti se nezapomněly protáhnout a zasportovat si: Nohejbal, ranní pobyt na školní zahradě, nácvik tenisu, pobyt v tělocvičně – míčová hra: Ovoce a zelenina, překážková dráha, závody družstev – předávání míčů v zástupu – dole rozkročené nohy, předávání míčů nad hlavou. Sázení brambor – kdo nejrychleji, závody s váleč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ala. Bc. Erika Mašlaňová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333399"/>
        <w:sz w:val="18"/>
      </w:rPr>
      <w:t>Projekt „Dětské kluby a příměstské tábory na Podhostýnsku“ je realizovaný a financovaný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  <w:t xml:space="preserve">s podporou ESF, Operačního programu Zaměstnanost a státního rozpočtu, 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  <w:t>reg. číslo CZ.02.3.68/0.0/0.0/17_047/0008614.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2060"/>
        <w:sz w:val="20"/>
      </w:rPr>
      <w:t xml:space="preserve">Projekt: Podpora komunitně vedeného místního rozvoje na území MAS Podhostýnska, CZ.03.02.01/00/22_008/0000029. Tento projekt je realizovaný a financovaný </w:t>
      <w:br/>
      <w:t>s podporou ESF, Operačního programu Zaměstnanost plus a státního rozpoč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  <w:p>
    <w:pPr>
      <w:pStyle w:val="Header"/>
      <w:rPr>
        <w:i/>
        <w:i/>
        <w:iCs/>
        <w:color w:val="333399"/>
        <w:sz w:val="20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06045</wp:posOffset>
          </wp:positionV>
          <wp:extent cx="2106295" cy="54165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07970" cy="636270"/>
          <wp:effectExtent l="0" t="0" r="0" b="0"/>
          <wp:docPr id="3" name="Picture 5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7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872" t="-39764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0"/>
    </w:rPr>
  </w:style>
  <w:style w:type="character" w:styleId="ZpatChar">
    <w:name w:val="Zápatí Char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5:36:00Z</dcterms:created>
  <dc:creator>Erika</dc:creator>
  <dc:description/>
  <cp:keywords/>
  <dc:language>en-US</dc:language>
  <cp:lastModifiedBy>Blahová Anna</cp:lastModifiedBy>
  <dcterms:modified xsi:type="dcterms:W3CDTF">2024-05-17T15:36:00Z</dcterms:modified>
  <cp:revision>2</cp:revision>
  <dc:subject/>
  <dc:title/>
</cp:coreProperties>
</file>